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 N E X O   45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Arts. 104, IV, 142, XXIII e 261, do RICMS 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TA"/>
        <w:widowControl w:val="false"/>
        <w:spacing w:before="0" w:after="12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 U I A   N A C I O N A L   D E   R E C O L H I M E N T O   D E   T R I B U T O S   E S T A D U A I S  -  M O D E L O   2 3 (Frente)</w:t>
      </w:r>
    </w:p>
    <w:tbl>
      <w:tblPr>
        <w:tblW w:w="12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pacing w:val="-6"/>
                <w:sz w:val="1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701" w:gutter="0" w:header="851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TA"/>
        <w:widowControl w:val="false"/>
        <w:spacing w:before="0" w:after="120"/>
        <w:rPr/>
      </w:pPr>
      <w:r>
        <w:rPr/>
        <w:t>ANEXO  45</w:t>
      </w:r>
    </w:p>
    <w:tbl>
      <w:tblPr>
        <w:tblW w:w="12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pacing w:val="-6"/>
                <w:sz w:val="1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TA"/>
        <w:widowControl w:val="false"/>
        <w:spacing w:before="0" w:after="120"/>
        <w:rPr/>
      </w:pPr>
      <w:r>
        <w:rPr/>
        <w:t>ANEXO  45</w:t>
      </w:r>
    </w:p>
    <w:tbl>
      <w:tblPr>
        <w:tblW w:w="12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pacing w:val="-6"/>
                <w:sz w:val="1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1985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TA"/>
        <w:widowControl w:val="false"/>
        <w:spacing w:before="0" w:after="12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NEXO  45</w:t>
      </w:r>
    </w:p>
    <w:p>
      <w:pPr>
        <w:pStyle w:val="NOTA"/>
        <w:widowControl w:val="false"/>
        <w:spacing w:before="0" w:after="120"/>
        <w:ind w:left="426" w:right="254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erso da 3ª Via)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>
          <w:cantSplit w:val="true"/>
        </w:trPr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1-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2-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3-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4-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5-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6-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7-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08-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-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2-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3-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8-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4-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5-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6-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7-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8-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9-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0-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1-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2-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3-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4-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5-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6-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7-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29-9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ACR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ALAGO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AMAPÁ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AMAZON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BAH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CEARÁ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DISTRITO FEDERA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ESPÍRITO SANT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GOIÁ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MARANHÃ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MATO GROSS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MATO GROSSO DO SU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MINAS GERAI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ARÁ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ARAÍB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ARANÁ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ERNAMBUC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IAUÍ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RIO GRANDE DO NOR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RIO GRANDE DO SU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RIO DE JANEIR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RONDÔN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RORAIM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SANTA CATARIN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SÃO PAUL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SERGIP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1-3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2-1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3-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4-8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5-6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6-4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7-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0008-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15001-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50001-1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COMUNICAÇÃ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ENERGIA ELÉTRIC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TRANSPOR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SUBSTITUIÇÃO TRIBUTÁR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IMPORTAÇÃ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ICMS AUTUAÇÃO FISCA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PARCELAMENTO</w:t>
            </w:r>
          </w:p>
          <w:p>
            <w:pPr>
              <w:pStyle w:val="TextBodyIndent"/>
              <w:widowControl w:val="false"/>
              <w:ind w:left="68" w:hanging="68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 ICMS RECOLHIMENTOS ESPECIAI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DÍVIDA ATIVA</w:t>
            </w:r>
          </w:p>
          <w:p>
            <w:pPr>
              <w:pStyle w:val="Normal"/>
              <w:widowControl w:val="false"/>
              <w:ind w:left="69" w:hanging="69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MULTA P/ INFRAÇÃO À OBRIGAÇÃO</w:t>
            </w:r>
          </w:p>
          <w:p>
            <w:pPr>
              <w:pStyle w:val="Normal"/>
              <w:widowControl w:val="false"/>
              <w:ind w:left="69" w:hanging="69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CESSÓR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oacordo"/>
        <w:widowControl w:val="false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ndereointerno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cordotipo">
    <w:name w:val="Acordo tipo$"/>
    <w:qFormat/>
    <w:pPr>
      <w:widowControl w:val="fals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ndereointerno">
    <w:name w:val="Endereço interno"/>
    <w:basedOn w:val="Normal"/>
    <w:qFormat/>
    <w:pPr/>
    <w:rPr/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firstLine="1418"/>
      <w:jc w:val="both"/>
    </w:pPr>
    <w:rPr>
      <w:rFonts w:ascii="Arial Narrow" w:hAnsi="Arial Narrow" w:cs="Arial Narrow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4:00Z</dcterms:created>
  <dc:creator>Rilda</dc:creator>
  <dc:description/>
  <dc:language>en-US</dc:language>
  <cp:lastModifiedBy>Geisa Ioma Pereira Frade</cp:lastModifiedBy>
  <cp:lastPrinted>2003-04-10T17:15:00Z</cp:lastPrinted>
  <dcterms:modified xsi:type="dcterms:W3CDTF">2013-02-28T14:24:00Z</dcterms:modified>
  <cp:revision>2</cp:revision>
  <dc:subject/>
  <dc:title>ANEXO  45</dc:title>
</cp:coreProperties>
</file>